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5 августа 2025 года 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12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 избрании главы Пограничн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30-12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Пограничного муниципального округа за 1 полугодие 2025 го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50-1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риморского экологического оператора с населением Пограничного муниципального округа по сбору и вывозу твердых коммунальных отходов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йси Максим Юрьевич, врио генерального директора КГУП «приморский экологический оператор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Присутству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 Евгений Валерьевич, заместитель генерального директора по логистик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-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щеобразовательных учреждений Пограничного муниципального округ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Ольга Александровна, и.о. начальника отдела образова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3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емонтных работ на объектах социальной сферы Пограничного муниципального округа, проблемных и подлежащих первоочередному решению вопросах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Ольга Александровна, и.о. начальника отдела образова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отеста прокуратуры Пограничного района на муниципальный правовой акт от 31.05.2021 № 87-МПА «Положение о пенсионном обеспечении муниципальных служащих в Пограничном муниципальном округе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отеста прокуратуры Пограничного района на муниципальный правовой акт от 31.05.2021 №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8-МПА «Положение о ежемесячной доплате к страховой пенсии лица, замещающего муниципальную должность на постоянной основе в органах местного самоуправления Пограничн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Людмила Сергеевна, начальник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Пограничного МО О.А. Александров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курор Пограничного района В.Р. Витько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u w:val="single"/>
          <w:lang w:val="ru-RU"/>
        </w:rPr>
        <w:t>Приглашенны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 Бэлла Александровна, начальник отдела по делам культуры, молодежной и социальной политике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овина Ольга Александровна, и.о. начальника отдела образования Администрации Пограничного муниципального округа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айси Максим Юрьевич, врио генерального директора КГУП «приморский экологический оператор»</w:t>
      </w:r>
    </w:p>
    <w:p>
      <w:pPr>
        <w:pStyle w:val="Standard"/>
        <w:jc w:val="both"/>
        <w:rPr/>
      </w:pPr>
      <w:r>
        <w:rPr>
          <w:sz w:val="26"/>
          <w:szCs w:val="26"/>
          <w:u w:val="single"/>
          <w:lang w:val="ru-RU"/>
        </w:rPr>
        <w:t>Присутствует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ьялов Евгений Валерьевич, заместитель генерального директора по логистик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43:00Z</dcterms:created>
  <dc:creator>Customer</dc:creator>
  <dc:description/>
  <cp:keywords/>
  <dc:language>en-US</dc:language>
  <cp:lastModifiedBy>218-2</cp:lastModifiedBy>
  <cp:lastPrinted>2025-08-22T10:07:00Z</cp:lastPrinted>
  <dcterms:modified xsi:type="dcterms:W3CDTF">2025-08-22T00:10:00Z</dcterms:modified>
  <cp:revision>27</cp:revision>
  <dc:subject/>
  <dc:title/>
</cp:coreProperties>
</file>